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7"/>
        <w:gridCol w:w="598"/>
        <w:gridCol w:w="187"/>
        <w:gridCol w:w="1078"/>
        <w:gridCol w:w="1259"/>
        <w:gridCol w:w="1135"/>
        <w:gridCol w:w="1728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1</w:t>
            </w:r>
            <w:r>
              <w:rPr>
                <w:rFonts w:cs="B Zar;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</w:p>
        </w:tc>
      </w:tr>
      <w:tr>
        <w:trPr>
          <w:trHeight w:val="276" w:hRule="atLeas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یا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فه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شناس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یا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فهو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دا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دی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کیبی</w:t>
            </w:r>
            <w:r>
              <w:rPr>
                <w:rFonts w:cs="B Zar;Arial"/>
                <w:rtl w:val="true"/>
              </w:rPr>
              <w:t xml:space="preserve">( </w:t>
            </w:r>
            <w:r>
              <w:rPr>
                <w:rFonts w:cs="B Zar;Arial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سخ</w:t>
            </w:r>
            <w:r>
              <w:rPr>
                <w:rFonts w:cs="B Zar;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وژکش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اژه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فرهنگ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ر لغت را بدان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لغ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جز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شناس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جز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ر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ی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شوری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;Arial"/>
                <w:sz w:val="18"/>
                <w:szCs w:val="18"/>
              </w:rPr>
              <w:t>10/12/01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/>
      </w:pPr>
      <w:r>
        <w:rPr>
          <w:rFonts w:cs="B Titr;Arial"/>
          <w:rtl w:val="true"/>
        </w:rPr>
        <w:t>فرم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طرح</w:t>
      </w:r>
      <w:r>
        <w:rPr>
          <w:rFonts w:eastAsia="Times New Roman" w:cs="B Titr;Arial"/>
          <w:rtl w:val="true"/>
        </w:rPr>
        <w:t xml:space="preserve"> </w:t>
      </w:r>
      <w:r>
        <w:rPr>
          <w:rFonts w:cs="B Titr;Arial"/>
          <w:rtl w:val="true"/>
        </w:rPr>
        <w:t>درس</w:t>
      </w:r>
      <w:r>
        <w:rPr>
          <w:rFonts w:eastAsia="Times New Roman" w:cs="B Titr;Arial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ا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مدن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در لغت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ن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لغ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معنای تمدن در اصطلاح را بداند</w:t>
            </w:r>
            <w:r>
              <w:rPr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ن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د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ن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د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ضل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ضل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ب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رتب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وا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عتل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 xml:space="preserve">. </w:t>
            </w:r>
            <w:r>
              <w:rPr>
                <w:rFonts w:cs="B Zar;Arial"/>
                <w:rtl w:val="true"/>
              </w:rPr>
              <w:t>دانشج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عتل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ب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ری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ب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لد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لاکوست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ورانت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شف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;Arial"/>
                <w:sz w:val="22"/>
                <w:szCs w:val="22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حط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شناس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حط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ب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ج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ج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لغ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طل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حد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عراف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حد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عرافی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عث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ج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ب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ح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شناس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ر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ح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حلی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عف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هی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وغ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بد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سبح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ی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ار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صاح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ید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من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غر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ولامارت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Cs w:val="18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مل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نسبت تمدن اسلامی و مسلمانان را درک کند</w:t>
            </w:r>
            <w:r>
              <w:rPr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ت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ادوار تمدن اسلامی را بشناسد</w:t>
            </w:r>
            <w:r>
              <w:rPr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tl w:val="true"/>
              </w:rPr>
              <w:t xml:space="preserve">دانشجو ادوار تمدن اسلامی را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ون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ن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س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صفه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ظام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أث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س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حمد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رج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یدا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ساسان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ریست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سن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Cs w:val="18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شکوفایی علمی در تمدن اسلامی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ل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ؤ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و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برخی از مهمترین دستاوردهای علمی دانش علوم انسانی و شاخه های آن را بدان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ف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آ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لس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ت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حدی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ی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شفی؛مجموع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ثار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ق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گر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فا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ر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چهارده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فیس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حتج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رس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فز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لاحادیث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;Arial"/>
                <w:sz w:val="18"/>
                <w:szCs w:val="18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وامل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برخی از مهم ترین دستاوردهای علمی در دانش علوم تجربی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غ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غراف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یاض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</w:rPr>
              <w:t>4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</w:rPr>
              <w:t>1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ب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لایت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یاضیدان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Cs w:val="18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شکوف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برخی از مهم ترین دستاوردهای علمی در دانش علوم تجربی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یاض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از هنر در تمدن اسلامی آگاهی یاب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کا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ث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من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یز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کان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وآ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ج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ر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بتک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عا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</w:rPr>
              <w:t>7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لجام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و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اط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لای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;Arial"/>
                <w:sz w:val="18"/>
                <w:szCs w:val="18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>
          <w:rFonts w:cs="B Mitra;Arial"/>
        </w:rPr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>
          <w:rFonts w:cs="B Titr;Arial"/>
          <w:b/>
          <w:b/>
          <w:bCs/>
        </w:rPr>
      </w:pPr>
      <w:r>
        <w:rPr>
          <w:rFonts w:cs="B Titr;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نشجو نشانه های هنری در فرهنگ اسلامی را بداند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tl w:val="true"/>
              </w:rPr>
              <w:t>دانشجو نشانه های هنری در فرهنگ اسلامی را به اختصار توضیح دهد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هنر اسلامی را بشناس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نوغ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ل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ی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زر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</w:rPr>
              <w:t>8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</w:rPr>
              <w:t>4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 -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سلمان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س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عفری؛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حمد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ونل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  <w:r>
              <w:rPr>
                <w:rFonts w:cs="B Z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Cs w:val="22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مع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Tit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Tit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ضعیت هنرهای دستی در عهد سلجوقی و مغول را بداند</w:t>
            </w:r>
            <w:r>
              <w:rPr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وشنوی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ن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لخ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ح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و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ق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ینیا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کا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ونا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ینیا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ی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کف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وس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وس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ئر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لمعا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ارس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صاح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ج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ا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م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ا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رشیدی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رایس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یدان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وسیق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سن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;Arial"/>
                <w:sz w:val="18"/>
                <w:szCs w:val="18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0" w:name="_Hlk128090302"/>
      <w:bookmarkEnd w:id="0"/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غر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غرب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برخی از هنرهای دیگر در تمدن اسلامی ا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ن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رز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تأثیر تمدن اسلامی بر غرب ا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فه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ا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ضغ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ه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ل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و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ر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قر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سط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ثرپذ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;Arial"/>
                <w:rtl w:val="true"/>
              </w:rPr>
              <w:t>دید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ب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ثرپذ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ح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ثر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ان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گ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ثر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گست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ثرگذ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شمار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ی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و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رتو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ی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صدیق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نس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صاح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ورانت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وپ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ر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ط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بدالمحمد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ونکه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Cs w:val="18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  <w:bookmarkStart w:id="1" w:name="_Hlk128090302"/>
      <w:bookmarkStart w:id="2" w:name="_Hlk128090302"/>
      <w:bookmarkEnd w:id="2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;Arial"/>
        </w:rPr>
      </w:pPr>
      <w:r>
        <w:rPr>
          <w:rFonts w:cs="B Titr;Arial"/>
          <w:sz w:val="20"/>
          <w:szCs w:val="20"/>
        </w:rPr>
        <w:t>1</w:t>
      </w:r>
    </w:p>
    <w:p>
      <w:pPr>
        <w:pStyle w:val="Normal"/>
        <w:jc w:val="left"/>
        <w:rPr>
          <w:rFonts w:cs="B Titr;Arial"/>
        </w:rPr>
      </w:pPr>
      <w:r>
        <w:rPr>
          <w:rFonts w:cs="B Titr;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زنم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رک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د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rtl w:val="true"/>
              </w:rPr>
              <w:t>شی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علل رکود و انحطاط تمدن اسلامی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حط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علل سقوط اندلس را بدان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ر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حط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م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تع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جوا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آ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اب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خ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ق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د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ک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ن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ن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درن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شناس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خار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ق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ند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قدا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تعمارگ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فو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رز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سلا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ک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ن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ح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نی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درنی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سل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ربانی؛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وماس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ن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صلیب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اص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اهر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ند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کو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سل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یت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18"/>
                <w:szCs w:val="18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;Arial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;Arial"/>
          <w:b/>
          <w:b/>
          <w:bCs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8"/>
        <w:gridCol w:w="187"/>
        <w:gridCol w:w="1078"/>
        <w:gridCol w:w="1258"/>
        <w:gridCol w:w="1135"/>
        <w:gridCol w:w="1727"/>
        <w:gridCol w:w="13"/>
        <w:gridCol w:w="707"/>
        <w:gridCol w:w="1958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8"/>
                <w:szCs w:val="2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;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6"/>
                <w:szCs w:val="16"/>
              </w:rPr>
            </w:pP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;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زنم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رک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د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</w:t>
            </w:r>
          </w:p>
        </w:tc>
      </w:tr>
      <w:tr>
        <w:trPr>
          <w:trHeight w:val="276" w:hRule="atLeast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سلامی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عوامل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;Arial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b/>
                <w:b/>
                <w:bCs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آرامش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;Arial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b/>
                <w:b/>
                <w:bCs/>
                <w:sz w:val="18"/>
                <w:szCs w:val="18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>(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;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;Arial"/>
                <w:sz w:val="18"/>
                <w:szCs w:val="18"/>
                <w:rtl w:val="true"/>
              </w:rPr>
              <w:t>/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Cs w:val="18"/>
                <w:rtl w:val="true"/>
              </w:rPr>
              <w:t>«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;Arial"/>
                <w:sz w:val="18"/>
                <w:szCs w:val="18"/>
                <w:rtl w:val="true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با علل بحران فرهنگی و معنوی تمدن غرب آشنا شو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tl w:val="true"/>
              </w:rPr>
              <w:t>دانشجو علل بحران فرهنگی و معنوی تمدن غرب را برشمارد</w:t>
            </w:r>
            <w:r>
              <w:rPr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فاه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انشجویان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 از علل عقب ماندگی مسلمانان در علم و فناوری آگاهی یابد</w:t>
            </w:r>
            <w:r>
              <w:rPr>
                <w:rtl w:val="true"/>
              </w:rPr>
              <w:t>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اف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عنو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وس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کن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صنع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د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شتو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فره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غ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ه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تض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سکول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ب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tl w:val="true"/>
              </w:rPr>
              <w:t>دانشجو علل عقب ماندگی مسلمانان در علم و فناوری را به طور کامل شرح دهد</w:t>
            </w:r>
            <w:r>
              <w:rPr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;Arial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;Arial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برخ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ی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عق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اند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مسلمان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ط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نماید</w:t>
            </w:r>
            <w:r>
              <w:rPr>
                <w:rFonts w:cs="B Zar;Arial"/>
                <w:rtl w:val="true"/>
              </w:rPr>
              <w:t>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  <w:sz w:val="22"/>
                <w:szCs w:val="22"/>
              </w:rPr>
            </w:pPr>
            <w:r>
              <w:rPr>
                <w:rFonts w:cs="B Zar;Arial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  <w:p>
            <w:pPr>
              <w:pStyle w:val="Normal"/>
              <w:jc w:val="center"/>
              <w:rPr>
                <w:rFonts w:cs="B Zar;Arial"/>
              </w:rPr>
            </w:pPr>
            <w:r>
              <w:rPr>
                <w:rFonts w:cs="B Zar;Arial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گ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گ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مد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حمد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نحطا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سل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قربانی؛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سل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وماس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ن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صلیبی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ناص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طاهری؛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ند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حکو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سلم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روپ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یت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;Arial"/>
                <w:sz w:val="22"/>
                <w:szCs w:val="22"/>
              </w:rPr>
              <w:t>10/12/01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;Arial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Arial"/>
                <w:sz w:val="18"/>
                <w:szCs w:val="18"/>
              </w:rPr>
            </w:pPr>
            <w:r>
              <w:rPr>
                <w:rFonts w:cs="B Titr;Arial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;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;Arial"/>
                <w:sz w:val="26"/>
                <w:szCs w:val="26"/>
              </w:rPr>
              <w:t>1:30</w:t>
            </w:r>
          </w:p>
        </w:tc>
      </w:tr>
    </w:tbl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1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«</w:t>
      </w:r>
      <w:r>
        <w:rPr>
          <w:rFonts w:cs="B Mitra;Arial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یابی</w:t>
      </w:r>
      <w:r>
        <w:rPr>
          <w:rFonts w:cs="B Mitra;Arial"/>
          <w:rtl w:val="true"/>
        </w:rPr>
        <w:t>»</w:t>
      </w:r>
      <w:r>
        <w:rPr>
          <w:rFonts w:cs="B Titr;Arial"/>
          <w:rtl w:val="true"/>
        </w:rPr>
        <w:tab/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Cs w:val="20"/>
          <w:rtl w:val="true"/>
        </w:rPr>
        <w:t>(</w:t>
      </w:r>
      <w:r>
        <w:rPr>
          <w:rFonts w:cs="B Titr;Arial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و</w:t>
      </w:r>
      <w:r>
        <w:rPr>
          <w:rFonts w:cs="B Titr;Arial"/>
          <w:sz w:val="20"/>
          <w:szCs w:val="20"/>
          <w:rtl w:val="true"/>
        </w:rPr>
        <w:t>...)</w:t>
      </w:r>
      <w:r>
        <w:rPr>
          <w:rFonts w:cs="B Titr;Arial"/>
          <w:rtl w:val="true"/>
        </w:rPr>
        <w:t xml:space="preserve"> «</w:t>
      </w:r>
      <w:r>
        <w:rPr>
          <w:rFonts w:cs="B Mitra;Arial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ا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Fonts w:cs="B Titr;Arial"/>
          <w:sz w:val="20"/>
          <w:szCs w:val="20"/>
        </w:rPr>
        <w:t>2</w:t>
      </w:r>
      <w:r>
        <w:rPr>
          <w:rFonts w:cs="B Titr;Arial"/>
          <w:sz w:val="20"/>
          <w:szCs w:val="20"/>
          <w:rtl w:val="true"/>
        </w:rPr>
        <w:t xml:space="preserve">- </w:t>
      </w:r>
      <w:r>
        <w:rPr>
          <w:rFonts w:cs="B Titr;Arial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;Arial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;Arial"/>
          <w:rtl w:val="true"/>
        </w:rPr>
        <w:t xml:space="preserve">« </w:t>
      </w:r>
      <w:r>
        <w:rPr>
          <w:rFonts w:cs="B Mitra;Arial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;Arial"/>
          <w:rtl w:val="true"/>
        </w:rPr>
        <w:t>شدن</w:t>
      </w:r>
      <w:r>
        <w:rPr>
          <w:rFonts w:cs="B Mitra;Arial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05:00Z</dcterms:created>
  <dc:creator>EDO Group</dc:creator>
  <dc:description/>
  <cp:keywords/>
  <dc:language>en-US</dc:language>
  <cp:lastModifiedBy>Dr.Aramesh</cp:lastModifiedBy>
  <cp:lastPrinted>2012-02-20T14:30:00Z</cp:lastPrinted>
  <dcterms:modified xsi:type="dcterms:W3CDTF">2023-05-20T10:34:00Z</dcterms:modified>
  <cp:revision>372</cp:revision>
  <dc:subject/>
  <dc:title>فرم طرح درس روزانه</dc:title>
</cp:coreProperties>
</file>